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FSGT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359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FSGT"/>
        <w:rPr/>
      </w:pPr>
      <w:r>
        <w:rPr/>
      </w:r>
    </w:p>
    <w:p>
      <w:pPr>
        <w:pStyle w:val="Normal"/>
        <w:jc w:val="center"/>
        <w:rPr/>
      </w:pP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lang w:val="fr-FR" w:eastAsia="zh-CN" w:bidi="hi-IN"/>
        </w:rPr>
        <w:t>4</w:t>
      </w: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vertAlign w:val="superscript"/>
          <w:lang w:val="fr-FR" w:eastAsia="zh-CN" w:bidi="hi-IN"/>
        </w:rPr>
        <w:t>ème</w:t>
      </w: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lang w:val="fr-FR" w:eastAsia="zh-CN" w:bidi="hi-IN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</w:rPr>
        <w:t>NATIONAL DE FOOTBALL AUTOARBITRE A 7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bCs/>
          <w:color w:val="2F5496"/>
          <w:sz w:val="52"/>
          <w:szCs w:val="52"/>
        </w:rPr>
      </w:pP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</w:rPr>
        <w:t>+ DE 30 ANS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bCs/>
          <w:color w:val="2F5496"/>
          <w:sz w:val="52"/>
          <w:szCs w:val="52"/>
        </w:rPr>
      </w:pP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</w:rPr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  <w:t>A Alençon (61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 w:val="22"/>
          <w:szCs w:val="22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 w:val="22"/>
          <w:szCs w:val="22"/>
          <w:u w:val="none"/>
        </w:rPr>
        <w:t xml:space="preserve">BULLETIN D’INSCRIPTION  à retourner avant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Cs w:val="28"/>
          <w:highlight w:val="red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Cs w:val="28"/>
          <w:highlight w:val="red"/>
          <w:u w:val="none"/>
        </w:rPr>
        <w:t>Le  26 Fevrier 2021 (DERNIER DELAI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color w:val="0000FF"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DATES :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sz w:val="22"/>
          <w:szCs w:val="22"/>
        </w:rPr>
        <w:t>Match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samedi</w:t>
      </w:r>
      <w:r>
        <w:rPr>
          <w:rFonts w:eastAsia="Arial" w:cs="Avenir LT Pro 45 Book;Calibri" w:ascii="Avenir LT Pro 45 Book;Calibri" w:hAnsi="Avenir LT Pro 45 Book;Calibri"/>
          <w:b/>
          <w:bCs/>
          <w:sz w:val="22"/>
          <w:szCs w:val="22"/>
        </w:rPr>
        <w:t xml:space="preserve"> 22 mai </w:t>
      </w:r>
      <w:r>
        <w:rPr>
          <w:rFonts w:cs="Avenir LT Pro 45 Book;Calibri" w:ascii="Avenir LT Pro 45 Book;Calibri" w:hAnsi="Avenir LT Pro 45 Book;Calibri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14h00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-19h00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et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dimanche 23 mai 2021</w:t>
      </w:r>
      <w:r>
        <w:rPr>
          <w:rFonts w:cs="Avenir LT Pro 45 Book;Calibri" w:ascii="Avenir LT Pro 45 Book;Calibri" w:hAnsi="Avenir LT Pro 45 Book;Calibri"/>
          <w:sz w:val="22"/>
          <w:szCs w:val="22"/>
        </w:rPr>
        <w:t>,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fin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ver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16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heures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Présenc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équip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omplèt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+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feuill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match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+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licenc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11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heur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précis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samedi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FINANCIERE :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- Droit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7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0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€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et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hèqu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aution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150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€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.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validé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ièg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édér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à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éce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hèqu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aution.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lub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çoi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nsui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ossie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inal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la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ccè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is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hôtel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ossibilité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pas. Le chèque de caution ne sera rendu qu’après la remise des récompenses du dimanche, tout départ avorté du NFA7 ou désistement de l’équipe la semaine du NFA7 entraînera l’encaissement du chèque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839" w:footer="850" w:bottom="14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CONDITIONS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résen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eastAsia="Arial" w:cs="Avenir LT Pro 45 Book;Calibri" w:ascii="Avenir LT Pro 45 Book;Calibri" w:hAnsi="Avenir LT Pro 45 Book;Calibri"/>
          <w:b/>
        </w:rPr>
        <w:t xml:space="preserve">9 </w:t>
      </w:r>
      <w:r>
        <w:rPr>
          <w:rFonts w:cs="Avenir LT Pro 45 Book;Calibri" w:ascii="Avenir LT Pro 45 Book;Calibri" w:hAnsi="Avenir LT Pro 45 Book;Calibri"/>
          <w:b/>
        </w:rPr>
        <w:t>joueur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minimum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week-end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du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Nation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ispos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à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inima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12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icenc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omnisport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nnuell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enregistré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u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plu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tard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31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janvie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eastAsia="Arial" w:cs="Avenir LT Pro 45 Book;Calibri" w:ascii="Avenir LT Pro 45 Book;Calibri" w:hAnsi="Avenir LT Pro 45 Book;Calibri"/>
          <w:b/>
          <w:bCs/>
        </w:rPr>
        <w:t>2021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(non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ompri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utorisation,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art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initiativ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populaire,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art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4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mois).</w:t>
      </w:r>
      <w:r>
        <w:rPr>
          <w:rFonts w:cs="Avenir LT Pro 45 Book;Calibri" w:ascii="Avenir LT Pro 45 Book;Calibri" w:hAnsi="Avenir LT Pro 45 Book;Calibri"/>
        </w:rPr>
        <w:t xml:space="preserve"> Avec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oi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9 </w:t>
      </w:r>
      <w:r>
        <w:rPr>
          <w:rFonts w:cs="Avenir LT Pro 45 Book;Calibri" w:ascii="Avenir LT Pro 45 Book;Calibri" w:hAnsi="Avenir LT Pro 45 Book;Calibri"/>
        </w:rPr>
        <w:t>joueur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o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u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joueu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n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qualifi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nstat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or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ntrôles (</w:t>
      </w:r>
      <w:r>
        <w:rPr>
          <w:rFonts w:cs="Avenir LT Pro 45 Book;Calibri" w:ascii="Avenir LT Pro 45 Book;Calibri" w:hAnsi="Avenir LT Pro 45 Book;Calibri"/>
          <w:b/>
          <w:bCs/>
          <w:highlight w:val="yellow"/>
        </w:rPr>
        <w:t>le contrôle des licences se fera le samedi avant 13h pour toutes les équipes en présence obligatoirement de l'ensemble des joueurs et avant le début du tournoi</w:t>
      </w:r>
      <w:r>
        <w:rPr>
          <w:rFonts w:cs="Avenir LT Pro 45 Book;Calibri" w:ascii="Avenir LT Pro 45 Book;Calibri" w:hAnsi="Avenir LT Pro 45 Book;Calibri"/>
        </w:rPr>
        <w:t>)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éclass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oi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a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a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econ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ais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ratiqu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connu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a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mit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apab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bie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organis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Il peut s’agir d’une entente de clubs (2 maximu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L’équipe maîtrise l’esprit de l’activité et particulièrement l’autoarbitra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Ne participe pas deux saisons de suite si d’autres équipes sont candidates dans le comit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eastAsia="Arial" w:cs="Avenir LT Pro 45 Book;Calibri"/>
          <w:b/>
          <w:b/>
        </w:rPr>
      </w:pPr>
      <w:r>
        <w:rPr>
          <w:rFonts w:eastAsia="Arial" w:cs="Avenir LT Pro 45 Book;Calibri" w:ascii="Avenir LT Pro 45 Book;Calibri" w:hAnsi="Avenir LT Pro 45 Book;Calibri"/>
          <w:b/>
        </w:rPr>
        <w:t>Les participants ne peuvent être nés après le 31 décembre 1991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eastAsia="Arial" w:cs="Avenir LT Pro 45 Book;Calibri" w:ascii="Avenir LT Pro 45 Book;Calibri" w:hAnsi="Avenir LT Pro 45 Book;Calibri"/>
        </w:rPr>
        <w:t xml:space="preserve">Être </w:t>
      </w:r>
      <w:r>
        <w:rPr>
          <w:rFonts w:cs="Avenir LT Pro 45 Book;Calibri" w:ascii="Avenir LT Pro 45 Book;Calibri" w:hAnsi="Avenir LT Pro 45 Book;Calibri"/>
        </w:rPr>
        <w:t>inform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èglemen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Nation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OO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7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(ci-joint).</w:t>
      </w:r>
    </w:p>
    <w:p>
      <w:pPr>
        <w:pStyle w:val="TextBody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LUB : </w:t>
        <w:tab/>
        <w:t xml:space="preserve">.  Sigle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mité départemental FSGT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1er RESPONSABLE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>NOM : ………………………………..</w:t>
        <w:tab/>
        <w:t xml:space="preserve">Prénom : </w:t>
        <w:tab/>
      </w:r>
    </w:p>
    <w:p>
      <w:pPr>
        <w:pStyle w:val="TextBody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2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  <w:vertAlign w:val="superscript"/>
        </w:rPr>
        <w:t>ème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 xml:space="preserve"> RESPONSABLE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NOM : </w:t>
        <w:tab/>
        <w:t xml:space="preserve">Prénom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sz w:val="12"/>
          <w:szCs w:val="12"/>
        </w:rPr>
      </w:pPr>
      <w:r>
        <w:rPr>
          <w:rFonts w:cs="Avenir LT Pro 45 Book;Calibri" w:ascii="Avenir LT Pro 45 Book;Calibri" w:hAnsi="Avenir LT Pro 45 Book;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/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vis du Comité  :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 xml:space="preserve">Le comité valide la participation du club :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Date, nom du responsable, signature et cachet du com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Bulleti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envoy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avant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26 février 2021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rn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élai</w:t>
      </w:r>
    </w:p>
    <w:p>
      <w:pPr>
        <w:pStyle w:val="Normal"/>
        <w:jc w:val="center"/>
        <w:rPr/>
      </w:pPr>
      <w:r>
        <w:rPr>
          <w:rFonts w:eastAsia="Avenir LT Pro 45 Book;Calibri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courr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FSGT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 - FOOT A 7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14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u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Scandicci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93500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ntin</w:t>
      </w:r>
    </w:p>
    <w:sectPr>
      <w:footerReference w:type="default" r:id="rId6"/>
      <w:type w:val="nextPage"/>
      <w:pgSz w:w="11906" w:h="16838"/>
      <w:pgMar w:left="1701" w:right="850" w:gutter="0" w:header="0" w:top="1134" w:footer="850" w:bottom="141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LT Pro 45 Book">
    <w:altName w:val="Calibri"/>
    <w:charset w:val="01"/>
    <w:family w:val="auto"/>
    <w:pitch w:val="default"/>
  </w:font>
  <w:font w:name="MinionPro-Regular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eFSGT">
    <w:name w:val="Texte FSGT"/>
    <w:basedOn w:val="Normal"/>
    <w:qFormat/>
    <w:pPr>
      <w:jc w:val="both"/>
    </w:pPr>
    <w:rPr>
      <w:rFonts w:ascii="Avenir LT Pro 45 Book;Calibri" w:hAnsi="Avenir LT Pro 45 Book;Calibri" w:cs="Avenir LT Pro 45 Book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Aucunstyle">
    <w:name w:val="[Aucun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mbria" w:hAnsi="MinionPro-Regular;Cambria" w:eastAsia="Songti SC" w:cs="Arial Unicode MS;Arial"/>
      <w:color w:val="000000"/>
      <w:kern w:val="2"/>
      <w:sz w:val="24"/>
      <w:szCs w:val="24"/>
      <w:lang w:val="fr-FR" w:eastAsia="zh-CN" w:bidi="hi-IN"/>
    </w:rPr>
  </w:style>
  <w:style w:type="paragraph" w:styleId="Paragraphestandard">
    <w:name w:val="[Paragraphe standard]"/>
    <w:basedOn w:val="Aucunstyle"/>
    <w:qFormat/>
    <w:pPr>
      <w:suppressAutoHyphens w:val="false"/>
      <w:bidi w:val="0"/>
      <w:spacing w:lineRule="auto" w:line="288" w:before="0" w:after="0"/>
      <w:jc w:val="left"/>
      <w:textAlignment w:val="center"/>
    </w:pPr>
    <w:rPr>
      <w:rFonts w:ascii="MinionPro-Regular;Cambria" w:hAnsi="MinionPro-Regular;Cambria" w:cs="MinionPro-Regular;Cambria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/>
  <dc:description/>
  <dc:language>en-US</dc:language>
  <cp:lastModifiedBy/>
  <cp:lastPrinted>2020-12-15T11:49:00Z</cp:lastPrinted>
  <dcterms:modified xsi:type="dcterms:W3CDTF">2020-12-17T09:33:22Z</dcterms:modified>
  <cp:revision>10</cp:revision>
  <dc:subject/>
  <dc:title/>
</cp:coreProperties>
</file>